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41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8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апреля </w:t>
            </w:r>
            <w:r>
              <w:rPr>
                <w:rFonts w:cs="Mistral" w:ascii="Mistral" w:hAnsi="Mistral"/>
                <w:sz w:val="32"/>
              </w:rPr>
              <w:t>2005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945514162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18.</w:t>
      </w:r>
      <w:r>
        <w:rPr>
          <w:b/>
          <w:bCs/>
          <w:sz w:val="36"/>
        </w:rPr>
        <w:t xml:space="preserve">LIO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15 </w:t>
      </w:r>
      <w:r>
        <w:rPr>
          <w:sz w:val="20"/>
          <w:lang w:val="ru-RU"/>
        </w:rPr>
        <w:t xml:space="preserve">марта закончилась 18-ая Латвийская  олимпиада по информатике </w:t>
      </w:r>
      <w:r>
        <w:rPr/>
        <w:t>LIO (</w:t>
      </w:r>
      <w:hyperlink r:id="rId6">
        <w:r>
          <w:rPr>
            <w:rStyle w:val="InternetLink"/>
            <w:color w:val="000000"/>
          </w:rPr>
          <w:t>http://vip.latnet.lv/lio/</w:t>
        </w:r>
      </w:hyperlink>
      <w:r>
        <w:rPr/>
        <w:t xml:space="preserve">), </w:t>
      </w:r>
      <w:r>
        <w:rPr>
          <w:sz w:val="20"/>
          <w:lang w:val="ru-RU"/>
        </w:rPr>
        <w:t>в которой соревновались сотни ребят. На завершающем ее этапе выступили 64 школьника 9 –12 классов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з них курсантов и выпускников было 26. Результаты курсантов  «воодушевляют наших преподавателей на новые трудовые подвиги». Вот таблица победителей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6"/>
        <w:gridCol w:w="683"/>
        <w:gridCol w:w="1241"/>
        <w:gridCol w:w="4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Urzik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Oļeg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R. Zolit.s 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Stepanov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go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R.Valsts 1.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Beļajev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Sergej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 xml:space="preserve">Progm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R. Zolit.s 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te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ns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Liepājas 1.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Tjuri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ļ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Liepājas 2.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Kuzņecov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Grigorij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Daug. Krievu vsk.-lic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Pogorelov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Sergej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 40.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Vir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Mada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lm. Valsts 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Rodi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Mihail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 22.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Sengiļejev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rtu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ug. Krievu vsk.-lic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Balod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Kaspa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Valsts 1.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Miļehi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Mihail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 40.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Cīrul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Ilmā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 100.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Gailīt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Gint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Valsts 1.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Rapo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ndrej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 Herdera vs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Zavaļnij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leksand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og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.  Klasiskā ģim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Style w:val="HTMLTypewriter"/>
                <w:rFonts w:cs="Times New Roman"/>
              </w:rPr>
              <w:t>atz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17"/>
        </w:rPr>
        <w:t xml:space="preserve">Конечно, ребята молодцы! Но такая кучность результатов свидетельствует о том, что мы к этому успеху явно «причем». Во-первых, благодаря знаниям, полученным на курсах, школьники на олимпиаде могут больше времени тратить на решение принципиальных вопросов, а не на борьбу с техническими трудностями. Во-вторых, для решения этих самых принципиальных вопросов наши курсанты прекрасно оснащены обширными познаниями в теории программирования. </w:t>
        <w:br/>
      </w:r>
      <w:r>
        <w:rPr>
          <w:rFonts w:cs="Tahoma" w:ascii="Tahoma" w:hAnsi="Tahoma"/>
          <w:color w:val="000000"/>
          <w:sz w:val="17"/>
          <w:szCs w:val="17"/>
        </w:rPr>
        <w:t>     </w:t>
      </w:r>
      <w:r>
        <w:rPr>
          <w:sz w:val="20"/>
          <w:lang w:val="ru-RU"/>
        </w:rPr>
        <w:t>Теперь предстоит отобрать из этих ребят сборные команды, которые выступят на двух соревнованиях. Это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OI2005 </w:t>
      </w:r>
      <w:r>
        <w:rPr>
          <w:b/>
          <w:bCs/>
        </w:rPr>
        <w:t xml:space="preserve"> (</w:t>
      </w:r>
      <w:hyperlink r:id="rId7">
        <w:r>
          <w:rPr>
            <w:rStyle w:val="InternetLink"/>
            <w:color w:val="000000"/>
            <w:sz w:val="20"/>
          </w:rPr>
          <w:t>www.boi2004.lv</w:t>
        </w:r>
      </w:hyperlink>
      <w:r>
        <w:rPr/>
        <w:t xml:space="preserve">) </w:t>
      </w:r>
      <w:r>
        <w:rPr>
          <w:sz w:val="20"/>
          <w:lang w:val="ru-RU"/>
        </w:rPr>
        <w:t xml:space="preserve">– Балтийская олимпиада по информатике и </w:t>
      </w:r>
      <w:r>
        <w:rPr>
          <w:b/>
          <w:bCs/>
          <w:sz w:val="20"/>
        </w:rPr>
        <w:t>IOI2005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 xml:space="preserve"> </w:t>
      </w:r>
      <w:r>
        <w:rPr>
          <w:sz w:val="20"/>
          <w:lang w:val="ru-RU"/>
        </w:rPr>
        <w:t xml:space="preserve">Международные соревнования по информатике, являющиеся фактически чемпионатом мира. На </w:t>
      </w:r>
      <w:r>
        <w:rPr>
          <w:b/>
          <w:bCs/>
          <w:sz w:val="20"/>
        </w:rPr>
        <w:t>BOI</w:t>
      </w:r>
      <w:r>
        <w:rPr>
          <w:sz w:val="20"/>
          <w:lang w:val="ru-RU"/>
        </w:rPr>
        <w:t xml:space="preserve"> в каждой команде должно быть 6 участников, на </w:t>
      </w:r>
      <w:r>
        <w:rPr>
          <w:b/>
          <w:bCs/>
          <w:sz w:val="20"/>
        </w:rPr>
        <w:t>IOI</w:t>
      </w:r>
      <w:r>
        <w:rPr>
          <w:b/>
          <w:bCs/>
          <w:sz w:val="20"/>
          <w:lang w:val="ru-RU"/>
        </w:rPr>
        <w:t xml:space="preserve"> –</w:t>
      </w:r>
      <w:r>
        <w:rPr>
          <w:sz w:val="20"/>
          <w:lang w:val="ru-RU"/>
        </w:rPr>
        <w:t>четверо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szCs w:val="17"/>
        </w:rPr>
        <w:t>Проводить отборочные соревнования традиционно доверено ведущему преподавателю наших курсов С.И.Мельнику. Эти соревнования состоятся 11и12 апреля по адресу: Pulkveža Brieža ielā 6, "Progmeistars". Начало соревнований 11 апреля.в 11:00 К соревнованиям допускаются призеры 18-ой Латвийской олимпиады по информатике и получившие похвальные грамоты. Для участников из Лиепаи, Валмиеры и Даугавпилса ночлег предоставляется</w:t>
      </w:r>
      <w:r>
        <w:rPr>
          <w:color w:val="000000"/>
          <w:sz w:val="20"/>
          <w:szCs w:val="17"/>
          <w:lang w:val="ru-RU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0"/>
          <w:lang w:val="ru-RU"/>
        </w:rPr>
      </w:pP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е основнее и основнее..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u w:val="single"/>
          <w:lang w:val="ru-RU"/>
        </w:rPr>
        <w:t>Многие выпускники (их десятки)  начального отделения переводятся на основное отделение без тестирования.</w:t>
      </w:r>
      <w:r>
        <w:rPr>
          <w:sz w:val="20"/>
          <w:lang w:val="ru-RU"/>
        </w:rPr>
        <w:t xml:space="preserve">  Для этого нужно получить рекомендацию от преподавателя. Не нужно думать, что рекомендации получают только таланты и суперталанты. Такие на курсах тоже есть. Главный критерий - умение и желание серьезно работать. Большая часть курсантов начального отделения </w:t>
      </w:r>
      <w:r>
        <w:rPr>
          <w:sz w:val="20"/>
        </w:rPr>
        <w:t xml:space="preserve">стремится </w:t>
      </w:r>
      <w:r>
        <w:rPr>
          <w:sz w:val="20"/>
          <w:lang w:val="ru-RU"/>
        </w:rPr>
        <w:t>продолжить обучение на следующем – основном отделени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26 апреля</w:t>
      </w:r>
      <w:r>
        <w:rPr>
          <w:sz w:val="20"/>
          <w:lang w:val="ru-RU"/>
        </w:rPr>
        <w:t xml:space="preserve"> на курсах и в интернете мы опубликуем списки курсантов, переведенных на основное отделение без тестирования. Если школьник решит воспользоваться  рекомендацией, то он должен заплатить за первый семестр  65 латов</w:t>
      </w:r>
      <w:r>
        <w:rPr>
          <w:sz w:val="20"/>
        </w:rPr>
        <w:t>:</w:t>
      </w:r>
      <w:r>
        <w:rPr>
          <w:sz w:val="20"/>
          <w:lang w:val="ru-RU"/>
        </w:rPr>
        <w:t xml:space="preserve"> если он хочет учиться летом,</w:t>
      </w:r>
      <w:r>
        <w:rPr>
          <w:sz w:val="20"/>
        </w:rPr>
        <w:t xml:space="preserve"> </w:t>
      </w:r>
      <w:r>
        <w:rPr>
          <w:sz w:val="20"/>
          <w:lang w:val="ru-RU"/>
        </w:rPr>
        <w:t>то - до 10 мая, если он хочет учиться осенью – до 8 сентября. Неполучившие рекомендацию могут поступить, сдав вступительное тестирование. При прочих равных, мы всегда даем преимущество нашим курсантам. На основное отделение  летом имеют право поступать те, кто осенью пойдет в 9-12 классы. Если курсант учится  не на последнем семестре начального отделения, удовлетворяет «классовому» критерию и  решит тестироваться, то мы советуем оплатить прежде всего обучение за следующий  для него семестр начального отделения.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Тем самым, он бронирует себе  место. Если тестирование пройдет удачно, то  надо будет просто доплатить</w:t>
      </w:r>
      <w:r>
        <w:rPr>
          <w:sz w:val="20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екоторые курсанты, закончившие начальное отделение весной или летом, в сентябре пойдут  только в восьмой класс. Они имеют право начать учиться на основном отделении в январе 2006 года. В сентябре они могут записаться, например, на бесплатные лектории. Конечно, полученные ими рекомендации и в январе будут иметь силу. Уже в ноябре мы опубликуем порядок оплаты за январь-май 2006 года. Не пр оспите, пожалуйста, наши обьявлени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u w:val="single"/>
          <w:lang w:val="ru-RU"/>
        </w:rPr>
        <w:t>учеников 6-11 классов</w:t>
      </w:r>
      <w:r>
        <w:rPr>
          <w:rFonts w:cs="Times New Roman" w:ascii="Times New Roman" w:hAnsi="Times New Roman"/>
          <w:lang w:val="ru-RU"/>
        </w:rPr>
        <w:t xml:space="preserve"> состоится</w:t>
      </w:r>
      <w:r>
        <w:rPr>
          <w:rFonts w:cs="Times New Roman" w:ascii="Times New Roman" w:hAnsi="Times New Roman"/>
          <w:b/>
          <w:bCs/>
          <w:lang w:val="ru-RU"/>
        </w:rPr>
        <w:t xml:space="preserve"> 8 мая 2005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 21-ой школе.</w:t>
      </w:r>
      <w:r>
        <w:rPr>
          <w:rFonts w:cs="Times New Roman" w:ascii="Times New Roman" w:hAnsi="Times New Roman"/>
          <w:lang w:val="ru-RU"/>
        </w:rPr>
        <w:t xml:space="preserve"> Начало тестирования для </w:t>
      </w:r>
      <w:r>
        <w:rPr>
          <w:rFonts w:cs="Times New Roman" w:ascii="Times New Roman" w:hAnsi="Times New Roman"/>
          <w:u w:val="single"/>
          <w:lang w:val="ru-RU"/>
        </w:rPr>
        <w:t>учеников 8-12 классов</w:t>
      </w:r>
      <w:r>
        <w:rPr>
          <w:rFonts w:cs="Times New Roman" w:ascii="Times New Roman" w:hAnsi="Times New Roman"/>
          <w:lang w:val="ru-RU"/>
        </w:rPr>
        <w:t xml:space="preserve"> в 10:00, а для </w:t>
      </w:r>
      <w:r>
        <w:rPr>
          <w:rFonts w:cs="Times New Roman" w:ascii="Times New Roman" w:hAnsi="Times New Roman"/>
          <w:u w:val="single"/>
          <w:lang w:val="ru-RU"/>
        </w:rPr>
        <w:t>учеников 6-7 классов</w:t>
      </w:r>
      <w:r>
        <w:rPr>
          <w:rFonts w:cs="Times New Roman" w:ascii="Times New Roman" w:hAnsi="Times New Roman"/>
          <w:lang w:val="ru-RU"/>
        </w:rPr>
        <w:t xml:space="preserve"> в 12:00. С собой следует иметь ученический билет,  ручку и 70 сантимов ученикам 8-11 классов, 40 сантимов ученикам 6-7 классов.  Поступающий должен знать свой персональный код. Чтобы Вас допустили к тестированию, Вам следует  </w:t>
      </w:r>
      <w:r>
        <w:rPr>
          <w:rFonts w:cs="Times New Roman" w:ascii="Times New Roman" w:hAnsi="Times New Roman"/>
          <w:b/>
          <w:bCs/>
          <w:lang w:val="ru-RU"/>
        </w:rPr>
        <w:t xml:space="preserve">до 6 мая </w:t>
      </w:r>
      <w:r>
        <w:rPr>
          <w:rFonts w:cs="Times New Roman" w:ascii="Times New Roman" w:hAnsi="Times New Roman"/>
          <w:lang w:val="ru-RU"/>
        </w:rPr>
        <w:t xml:space="preserve">зарегистрироваться по интернет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ogmeistar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v</w:t>
        </w:r>
      </w:hyperlink>
      <w:r>
        <w:rPr>
          <w:rFonts w:cs="Times New Roman" w:ascii="Times New Roman" w:hAnsi="Times New Roman"/>
          <w:lang w:val="ru-RU"/>
        </w:rPr>
        <w:t xml:space="preserve"> или по телефону 7336035. 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/>
          <w:sz w:val="1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ыпускники, ау!?</w:t>
      </w:r>
    </w:p>
    <w:p>
      <w:pPr>
        <w:pStyle w:val="Normal"/>
        <w:ind w:firstLine="720"/>
        <w:jc w:val="both"/>
        <w:rPr/>
      </w:pPr>
      <w:r>
        <w:rPr/>
        <w:t>Звоните, пишите. Есть интересные вакансии программистов и администраторов в солидных фирмах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00" w:right="627" w:gutter="0" w:header="709" w:top="765" w:footer="709" w:bottom="765"/>
          <w:pgNumType w:fmt="decimal"/>
          <w:cols w:num="2" w:equalWidth="false" w:sep="false">
            <w:col w:w="5046" w:space="35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41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>8</w:t>
            </w:r>
            <w:r>
              <w:rPr>
                <w:rFonts w:cs="Mistral" w:ascii="Mistral" w:hAnsi="Mistral"/>
              </w:rPr>
              <w:t xml:space="preserve"> апреля 2005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ШкрабЛит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24"/>
          <w:lang w:val="ru-RU"/>
        </w:rPr>
        <w:t>Во время подготовки этой статьи к печати, Владимир Юльевич Литвинский вспомнил замечательную повесть двадцатых годов «Республика Шкид». В ней есть масса забавных сокращений, например, шкраб (школьный работник). Кстати, Лит. себя так и называет. Что означает заголовок статьи, придуманный в редакции, догадайтесь сами.  Основное место работы В.Ю.Литвинского - 40-ая школа, где он - заместитель директора по информационному обеспечению и  преподаватель информатики. Он же - организатор летнего математического лагеря. Он же - работает на курсах практически с самого их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8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8"/>
          <w:szCs w:val="24"/>
          <w:lang w:val="ru-RU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84"/>
      </w:tblGrid>
      <w:tr>
        <w:trPr/>
        <w:tc>
          <w:tcPr>
            <w:tcW w:w="281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ru-RU"/>
              </w:rPr>
              <w:t xml:space="preserve">основания. Он же – автор  интересных заметок «Английские дневники», опубликованных в </w:t>
            </w:r>
            <w:r>
              <w:rPr>
                <w:rFonts w:cs="Times New Roman" w:ascii="Mistral" w:hAnsi="Mistral"/>
                <w:sz w:val="22"/>
                <w:szCs w:val="24"/>
                <w:lang w:val="ru-RU"/>
              </w:rPr>
              <w:t>Курсо</w:t>
            </w:r>
            <w:r>
              <w:rPr>
                <w:rFonts w:cs="Times New Roman" w:ascii="Mistral" w:hAnsi="Mistral"/>
                <w:sz w:val="22"/>
                <w:szCs w:val="24"/>
                <w:lang w:val="lv-LV"/>
              </w:rPr>
              <w:t>wee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lv-LV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ru-RU"/>
              </w:rPr>
              <w:t xml:space="preserve">а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lv-LV"/>
              </w:rPr>
              <w:t>#20-23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lv-LV"/>
              </w:rPr>
              <w:t xml:space="preserve">25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ru-RU"/>
              </w:rPr>
              <w:t>Очень спокойный, тактичный человек. Его метод преподавания начисто лишен театральности. Но ребятам с ним   интересно, потому что он специалист экстра-класса. Обладатель двух золотых ручек - премии Рижской думы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ru-RU"/>
              </w:rPr>
              <w:t>Неоднократно награждался премиями Кабинета Министров.</w:t>
            </w:r>
          </w:p>
        </w:tc>
        <w:tc>
          <w:tcPr>
            <w:tcW w:w="2384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sz w:val="18"/>
              </w:rPr>
              <w:object w:dxaOrig="3434" w:dyaOrig="4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.35pt;height:141.05pt" filled="f" o:ole="">
                  <v:imagedata r:id="rId12" o:title=""/>
                </v:shape>
                <o:OLEObject Type="Embed" ProgID="" ShapeID="ole_rId11" DrawAspect="Content" ObjectID="_89966389" r:id="rId11"/>
              </w:objec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i/>
          <w:iCs/>
          <w:sz w:val="18"/>
          <w:lang w:val="ru-RU"/>
        </w:rPr>
        <w:t>Интервью берет А.Я.Каневский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Скажите, пожалуйста, когда вы пришли в 40-ую</w:t>
      </w:r>
      <w:r>
        <w:rPr>
          <w:b/>
          <w:bCs/>
          <w:sz w:val="20"/>
          <w:lang w:val="en-US"/>
        </w:rPr>
        <w:t>?</w:t>
      </w: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В 1971 году. Не удивляйтесь. Просто я начинал учиться в 40</w:t>
      </w:r>
      <w:r>
        <w:rPr>
          <w:sz w:val="20"/>
        </w:rPr>
        <w:t>-</w:t>
      </w:r>
      <w:r>
        <w:rPr>
          <w:sz w:val="20"/>
          <w:lang w:val="ru-RU"/>
        </w:rPr>
        <w:t xml:space="preserve">ой  школе, а затем перешел  в 52-ую, известную своими физ.-мат. классами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А потом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А потом поступил в 1981 году на  физико-математический факультет Латвийского государственного университета.  Специальность, которую я выбрал, называлась прикладная математика. Учиться тогда надо было пять лет. На 4-ом курсе у нас началась специализация. Поскольку меня в школу всегда тянуло, то  и  возможность  работы в школе я не исключал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В начале 4-го курса меня пригласили работать в Вычислительный центр университета (теперь это Институт математики и информатики), в отдел, которым руководил Л.З.Кацнельсон. По окончании  университета, я   стал раздумывать оставаться в вычислительном центре или нет. Решил остаться. Одним из  аргументов была возможность работать с детьми. Тогда как раз началась очередная кампания по внедрению информатики в школы. Как это делать никто не знал, и  каждый отдел обязали придумать, как бы они это сделали. В отделе, Кацнельсона, уже трудился Мельник, который вел кружок по программированию, и я подключился к этому процессу.  Занимались на мини-машине СМ-4, а потом н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К </w:t>
      </w:r>
      <w:r>
        <w:rPr>
          <w:sz w:val="20"/>
        </w:rPr>
        <w:t>“Yamaha”</w:t>
      </w:r>
      <w:r>
        <w:rPr>
          <w:sz w:val="20"/>
          <w:lang w:val="ru-RU"/>
        </w:rPr>
        <w:t>, (</w:t>
      </w:r>
      <w:r>
        <w:rPr>
          <w:i/>
          <w:iCs/>
          <w:sz w:val="20"/>
          <w:lang w:val="ru-RU"/>
        </w:rPr>
        <w:t xml:space="preserve">входивших в состав КУВТ - </w:t>
      </w:r>
      <w:r>
        <w:rPr>
          <w:i/>
          <w:iCs/>
          <w:sz w:val="20"/>
        </w:rPr>
        <w:t>комплект  учебной вычислительной техники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</w:rPr>
        <w:t>предоставляемой учащимся для работы во время урока и во внеурочное время</w:t>
      </w:r>
      <w:r>
        <w:rPr>
          <w:i/>
          <w:iCs/>
          <w:sz w:val="20"/>
          <w:lang w:val="ru-RU"/>
        </w:rPr>
        <w:t>. Ред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ru-RU"/>
        </w:rPr>
        <w:t xml:space="preserve">). </w:t>
      </w:r>
      <w:r>
        <w:rPr>
          <w:sz w:val="20"/>
          <w:lang w:val="ru-RU"/>
        </w:rPr>
        <w:t>На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</w:rPr>
        <w:t>“Yamaha”</w:t>
      </w:r>
      <w:r>
        <w:rPr>
          <w:sz w:val="20"/>
          <w:lang w:val="ru-RU"/>
        </w:rPr>
        <w:t xml:space="preserve">х Мельник поставил </w:t>
      </w:r>
      <w:r>
        <w:rPr>
          <w:sz w:val="20"/>
        </w:rPr>
        <w:t>Pasсal</w:t>
      </w:r>
      <w:r>
        <w:rPr>
          <w:sz w:val="20"/>
          <w:lang w:val="ru-RU"/>
        </w:rPr>
        <w:t>.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этом  отделе я проработал около четырех лет и, поскольку особой тяги к научной работе  у меня не было, </w:t>
      </w:r>
      <w:r>
        <w:rPr>
          <w:sz w:val="20"/>
        </w:rPr>
        <w:t xml:space="preserve"> принял решение уходить в</w:t>
      </w:r>
      <w:r>
        <w:rPr>
          <w:sz w:val="20"/>
          <w:lang w:val="ru-RU"/>
        </w:rPr>
        <w:t xml:space="preserve"> </w:t>
      </w:r>
      <w:r>
        <w:rPr>
          <w:sz w:val="20"/>
        </w:rPr>
        <w:t>педагогические профессионалы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И сразу в 40-ую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ет, так, в конечном итоге, получилось. Просто н</w:t>
      </w:r>
      <w:r>
        <w:rPr>
          <w:sz w:val="20"/>
        </w:rPr>
        <w:t>ачались поиски школ</w:t>
      </w:r>
      <w:r>
        <w:rPr>
          <w:sz w:val="20"/>
          <w:lang w:val="ru-RU"/>
        </w:rPr>
        <w:t xml:space="preserve">ы. Поскольку, 21-ая школа в вычислительном центре для своих занятий арендовала помещение, я обратился сначала к  ним. Там ответили положительно, но попросили подождать до 20-х чисел августа (дело происходило весной), тогда выяснится насчет почасовой нагрузки. Я показывался в еще несколько школах, и везде ответ был приблизительно одинаковым: «Если в августе будут места, то возьмем». По чьей-то рекомендации я побывал и в 40-ой школе, даже провел там пробный урок. Ответ был аналогичным. И так получилось, что в августе первыми позвонили именно из 40-ой школы, потом звонили из остальных школ тоже, но я уже был в 40-ую школу принят учителем математики и информатик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Класс по информатике там был, но... ПК с названием БК (бытовой компьютер), обычно, не работали по техническим причинам. Первые занятия мы проводили по адресу К.Валдемара 35 в одной частной фирме. А в  следующим 91</w:t>
      </w:r>
      <w:r>
        <w:rPr>
          <w:sz w:val="20"/>
        </w:rPr>
        <w:t>/92</w:t>
      </w:r>
      <w:r>
        <w:rPr>
          <w:sz w:val="20"/>
          <w:lang w:val="ru-RU"/>
        </w:rPr>
        <w:t xml:space="preserve"> учебном году  нас уже был свой работающий компьютерный класс. Там стояло 11 машин </w:t>
      </w:r>
      <w:r>
        <w:rPr>
          <w:sz w:val="20"/>
        </w:rPr>
        <w:t>PS</w:t>
      </w:r>
      <w:r>
        <w:rPr>
          <w:sz w:val="20"/>
          <w:lang w:val="ru-RU"/>
        </w:rPr>
        <w:t xml:space="preserve">: одна учительская и 10 ученических. Ученические машины были без твердых дисков с процессором </w:t>
      </w:r>
      <w:r>
        <w:rPr>
          <w:sz w:val="20"/>
        </w:rPr>
        <w:t>INTEL</w:t>
      </w:r>
      <w:r>
        <w:rPr>
          <w:sz w:val="20"/>
          <w:lang w:val="ru-RU"/>
        </w:rPr>
        <w:t xml:space="preserve"> </w:t>
      </w:r>
      <w:r>
        <w:rPr>
          <w:sz w:val="20"/>
        </w:rPr>
        <w:t>80286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RAM </w:t>
      </w:r>
      <w:r>
        <w:rPr>
          <w:sz w:val="20"/>
          <w:lang w:val="ru-RU"/>
        </w:rPr>
        <w:t>1</w:t>
      </w:r>
      <w:r>
        <w:rPr>
          <w:sz w:val="20"/>
        </w:rPr>
        <w:t xml:space="preserve"> </w:t>
      </w:r>
      <w:r>
        <w:rPr>
          <w:sz w:val="20"/>
          <w:lang w:val="ru-RU"/>
        </w:rPr>
        <w:t>мгб. У нас был вариант без сети с  единственным вариантом переноса информации  на дискетах 3,5</w:t>
      </w:r>
      <w:r>
        <w:rPr>
          <w:sz w:val="20"/>
        </w:rPr>
        <w:t>”</w:t>
      </w:r>
      <w:r>
        <w:rPr>
          <w:sz w:val="20"/>
          <w:lang w:val="ru-RU"/>
        </w:rPr>
        <w:t>. Новый класс появился лет через пять, в котором уже была сеть и она присоединила  к себе и старый класс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Официальной четкой программы для обучения не было, но  у нас с Мельником, поскольку мы  с детьми  уже занимались, таковая  была. Это было программирование, хотя начиналось все упражнениями с текстовыми  редакторами. Пока занятия проводились на К.Валдемара 35, программировали на </w:t>
      </w:r>
      <w:r>
        <w:rPr>
          <w:sz w:val="20"/>
        </w:rPr>
        <w:t>B</w:t>
      </w:r>
      <w:r>
        <w:rPr>
          <w:sz w:val="20"/>
          <w:lang w:val="ru-RU"/>
        </w:rPr>
        <w:t>а</w:t>
      </w:r>
      <w:r>
        <w:rPr>
          <w:sz w:val="20"/>
        </w:rPr>
        <w:t>siс,</w:t>
      </w:r>
      <w:r>
        <w:rPr>
          <w:sz w:val="20"/>
          <w:lang w:val="ru-RU"/>
        </w:rPr>
        <w:t xml:space="preserve"> а потом, уже в своем классе – на </w:t>
      </w:r>
      <w:r>
        <w:rPr>
          <w:sz w:val="20"/>
        </w:rPr>
        <w:t>Pasсal.</w:t>
      </w:r>
      <w:r>
        <w:rPr>
          <w:sz w:val="20"/>
          <w:lang w:val="ru-RU"/>
        </w:rPr>
        <w:t xml:space="preserve"> В это время в школе началась специализация: в физ.-мат. классах сразу началось программирование, а  в гуманитарных - думали заниматься этим вопросом или не стоит. Потом решили: пусть тоже учатся программировать. 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Вы один из немногих учителей Латвии, преподающих программирование. А прикладную информатику Вы ведете?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онечно. Сейчас с 5-го по 9-ый класс в 40-ой школе  один урок информатики в неделю, а с 10-го по 12-ый класс - два. Обязательным предметом является  прикладная информатика. </w:t>
      </w:r>
      <w:r>
        <w:rPr>
          <w:sz w:val="20"/>
        </w:rPr>
        <w:t xml:space="preserve">У него есть некоторый стандарт, и школа </w:t>
      </w:r>
      <w:r>
        <w:rPr>
          <w:sz w:val="20"/>
          <w:lang w:val="ru-RU"/>
        </w:rPr>
        <w:t xml:space="preserve">должна </w:t>
      </w:r>
      <w:r>
        <w:rPr>
          <w:sz w:val="20"/>
        </w:rPr>
        <w:t xml:space="preserve">его дать. </w:t>
      </w:r>
      <w:r>
        <w:rPr>
          <w:sz w:val="20"/>
          <w:lang w:val="ru-RU"/>
        </w:rPr>
        <w:t>Программирование  же - по выбору. В 40 школе, однако, нет выбора. Там только при переходе в 10-ый класс задают вопрос: «В каком направлении ты будешь учиться?» Выбирается направление: математическое, гуманитарное или общеобразовательное. Выбрав направление, ученик выбирает список предметов.</w:t>
      </w:r>
      <w:r>
        <w:rPr>
          <w:sz w:val="20"/>
        </w:rPr>
        <w:t xml:space="preserve"> К сожалению, доля программирования в школьной информатике снижается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рограммирование – сравнительно новая дисциплина, Наверное, задачи, которые предлагаются школьникам  с каждым годом усложняются?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ab/>
      </w:r>
      <w:r>
        <w:rPr>
          <w:sz w:val="20"/>
        </w:rPr>
        <w:t xml:space="preserve">Cравним задачи нынешних олимпиад с задачами, которые предлагались 15 лет назад. </w:t>
      </w:r>
      <w:r>
        <w:rPr>
          <w:sz w:val="20"/>
          <w:lang w:val="ru-RU"/>
        </w:rPr>
        <w:t xml:space="preserve">Некоторые задачи 15-летней «выдержки»  </w:t>
      </w:r>
      <w:r>
        <w:rPr>
          <w:sz w:val="20"/>
        </w:rPr>
        <w:t xml:space="preserve"> у нас на курсах, извините, </w:t>
      </w:r>
      <w:r>
        <w:rPr>
          <w:sz w:val="20"/>
          <w:lang w:val="ru-RU"/>
        </w:rPr>
        <w:t>сейчас</w:t>
      </w:r>
      <w:r>
        <w:rPr>
          <w:sz w:val="20"/>
        </w:rPr>
        <w:t xml:space="preserve"> решают на первом семестре. </w:t>
      </w:r>
      <w:r>
        <w:rPr>
          <w:sz w:val="20"/>
          <w:lang w:val="ru-RU"/>
        </w:rPr>
        <w:t>Задания</w:t>
      </w:r>
      <w:r>
        <w:rPr>
          <w:sz w:val="20"/>
        </w:rPr>
        <w:t xml:space="preserve"> на олимпиадах в какой-то год могут быть полегче или посложнее, но тенденция такова: олимпиадные задачи</w:t>
      </w:r>
      <w:r>
        <w:rPr>
          <w:sz w:val="20"/>
          <w:lang w:val="ru-RU"/>
        </w:rPr>
        <w:t xml:space="preserve"> по прошествии времени</w:t>
      </w:r>
      <w:r>
        <w:rPr>
          <w:sz w:val="20"/>
        </w:rPr>
        <w:t xml:space="preserve"> становятся «нормальными».  В собственной методике целом, однако, я не вижу </w:t>
      </w:r>
      <w:r>
        <w:rPr>
          <w:sz w:val="20"/>
          <w:lang w:val="ru-RU"/>
        </w:rPr>
        <w:t>крупных</w:t>
      </w:r>
      <w:r>
        <w:rPr>
          <w:sz w:val="20"/>
        </w:rPr>
        <w:t xml:space="preserve"> изменений. Естественно, приобретаешь некоторый опыт, знаешь на что обратить особое внимание. Какие-то вещи особенно выделяешь, а какие-то просто отбрасываешь. </w:t>
      </w:r>
    </w:p>
    <w:p>
      <w:pPr>
        <w:pStyle w:val="Normal"/>
        <w:jc w:val="center"/>
        <w:rPr/>
      </w:pPr>
      <w:r>
        <w:rPr>
          <w:i/>
          <w:iCs/>
          <w:sz w:val="16"/>
          <w:lang w:val="ru-RU"/>
        </w:rPr>
        <w:t>(</w:t>
      </w:r>
      <w:r>
        <w:rPr>
          <w:i/>
          <w:iCs/>
          <w:lang w:val="ru-RU"/>
        </w:rPr>
        <w:t>Окончание следует)</w:t>
      </w:r>
    </w:p>
    <w:sectPr>
      <w:headerReference w:type="default" r:id="rId13"/>
      <w:footerReference w:type="default" r:id="rId14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040" w:space="36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CYR" w:hAnsi="Arial CYR" w:cs="Arial CYR"/>
      <w:b w:val="false"/>
      <w:i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vip.latnet.lv/lio/" TargetMode="External"/><Relationship Id="rId7" Type="http://schemas.openxmlformats.org/officeDocument/2006/relationships/hyperlink" Target="http://www.boi2004.lv/" TargetMode="External"/><Relationship Id="rId8" Type="http://schemas.openxmlformats.org/officeDocument/2006/relationships/hyperlink" Target="http://www.progmeistars.lv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8:00Z</dcterms:created>
  <dc:creator>Alexandr Kanevskij</dc:creator>
  <dc:description/>
  <dc:language>en-US</dc:language>
  <cp:lastModifiedBy>Alexandr Kanevskij</cp:lastModifiedBy>
  <cp:lastPrinted>2005-04-08T14:32:00Z</cp:lastPrinted>
  <dcterms:modified xsi:type="dcterms:W3CDTF">2005-04-12T11:22:00Z</dcterms:modified>
  <cp:revision>10</cp:revision>
  <dc:subject/>
  <dc:title>Для преподавателей , курсантов и их знакомых будут прочитаны две лекции на руском языке</dc:title>
</cp:coreProperties>
</file>