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75</w:t>
            </w:r>
            <w:r>
              <w:rPr>
                <w:rFonts w:cs="Mistral" w:ascii="Mistral" w:hAnsi="Mistral"/>
                <w:sz w:val="36"/>
              </w:rPr>
              <w:t xml:space="preserve">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</w:t>
            </w:r>
            <w:r>
              <w:rPr>
                <w:rFonts w:cs="Mistral" w:ascii="Mistral" w:hAnsi="Mistral"/>
                <w:sz w:val="32"/>
              </w:rPr>
              <w:t>15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ноября </w:t>
            </w:r>
            <w:r>
              <w:rPr>
                <w:rFonts w:cs="Mistral" w:ascii="Mistral" w:hAnsi="Mistral"/>
                <w:sz w:val="32"/>
              </w:rPr>
              <w:t xml:space="preserve">2008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sz w:val="20"/>
              </w:rPr>
              <w:t>Pulkveža Brieža 6-1,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462844571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b/>
          <w:bCs/>
          <w:sz w:val="20"/>
        </w:rPr>
        <w:t>Без собеседования</w:t>
      </w:r>
      <w:r>
        <w:rPr>
          <w:sz w:val="20"/>
        </w:rPr>
        <w:t xml:space="preserve"> принимаем на прикладное отделение. </w:t>
      </w:r>
      <w:r>
        <w:rPr>
          <w:b/>
          <w:bCs/>
          <w:sz w:val="20"/>
        </w:rPr>
        <w:t>Без собеседования</w:t>
      </w:r>
      <w:r>
        <w:rPr>
          <w:sz w:val="20"/>
        </w:rPr>
        <w:t xml:space="preserve"> принимаются призеры олимпиад и ученики с хорошими отметками по математике. Поступающий предъявляет администрации диплом или табель. Остальные ученики принимаются </w:t>
      </w:r>
      <w:r>
        <w:rPr>
          <w:b/>
          <w:bCs/>
          <w:sz w:val="20"/>
        </w:rPr>
        <w:t xml:space="preserve">до </w:t>
      </w:r>
      <w:r>
        <w:rPr>
          <w:b/>
          <w:bCs/>
          <w:sz w:val="20"/>
          <w:lang w:val="ru-RU"/>
        </w:rPr>
        <w:t xml:space="preserve">9 января </w:t>
      </w:r>
      <w:r>
        <w:rPr>
          <w:b/>
          <w:bCs/>
          <w:sz w:val="20"/>
        </w:rPr>
        <w:t xml:space="preserve">по результатам собеседования. </w:t>
      </w:r>
      <w:r>
        <w:rPr>
          <w:sz w:val="20"/>
        </w:rPr>
        <w:t>Поступающий договаривается с администрацией о времени собеседования и предъявляет табель или справку из школы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lang w:val="ru-RU"/>
        </w:rPr>
        <w:t xml:space="preserve">9 января  с 16:00 до 18:00 </w:t>
      </w:r>
      <w:r>
        <w:rPr>
          <w:sz w:val="20"/>
        </w:rPr>
        <w:t xml:space="preserve">в помещении курсов (Рига, Пулквежа Бриежа 6-1) состоится собеседование. Чтобы Вас допустили к собеседованию, Вам следует зарегистрироваться </w:t>
      </w:r>
      <w:hyperlink r:id="rId6">
        <w:r>
          <w:rPr>
            <w:rStyle w:val="InternetLink"/>
            <w:color w:val="000000"/>
            <w:sz w:val="20"/>
            <w:u w:val="none"/>
          </w:rPr>
          <w:t>по интернету</w:t>
        </w:r>
      </w:hyperlink>
      <w:r>
        <w:rPr>
          <w:sz w:val="20"/>
        </w:rPr>
        <w:t xml:space="preserve"> или по телефон</w:t>
      </w:r>
      <w:r>
        <w:rPr>
          <w:sz w:val="20"/>
          <w:lang w:val="ru-RU"/>
        </w:rPr>
        <w:t>ам</w:t>
      </w:r>
      <w:r>
        <w:rPr>
          <w:sz w:val="20"/>
        </w:rPr>
        <w:t xml:space="preserve"> </w:t>
      </w:r>
      <w:r>
        <w:rPr>
          <w:sz w:val="20"/>
          <w:lang w:val="ru-RU"/>
        </w:rPr>
        <w:t>6</w:t>
      </w:r>
      <w:r>
        <w:rPr>
          <w:rStyle w:val="Skypetbinnertext"/>
          <w:sz w:val="20"/>
        </w:rPr>
        <w:t>7336035</w:t>
      </w:r>
      <w:r>
        <w:rPr>
          <w:sz w:val="20"/>
          <w:lang w:val="ru-RU"/>
        </w:rPr>
        <w:t>, 26428902.</w:t>
      </w:r>
      <w:r>
        <w:rPr>
          <w:sz w:val="20"/>
        </w:rPr>
        <w:t xml:space="preserve"> Нужно знать свой персональный код.   </w:t>
      </w:r>
      <w:r>
        <w:rPr>
          <w:sz w:val="20"/>
          <w:lang w:val="ru-RU"/>
        </w:rPr>
        <w:t>Поступившие по результатам собеседования 09.01.2008. платят и регистрируются 12-14 января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13"/>
          <w:lang w:val="ru-RU"/>
        </w:rPr>
      </w:pPr>
      <w:r>
        <w:rPr>
          <w:b/>
          <w:bCs/>
          <w:color w:val="000000"/>
          <w:sz w:val="20"/>
          <w:szCs w:val="13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3"/>
          <w:lang w:val="ru-RU"/>
        </w:rPr>
      </w:pPr>
      <w:r>
        <w:rPr>
          <w:b/>
          <w:bCs/>
          <w:color w:val="000000"/>
          <w:sz w:val="36"/>
          <w:szCs w:val="13"/>
          <w:lang w:val="ru-RU"/>
        </w:rPr>
        <w:t>Обучение по интернету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0"/>
          <w:lang w:val="ru-RU"/>
        </w:rPr>
        <w:t>Этот вид обучения особенно удобен тем, кто живет далеко от Риги, кто не может посещать занятия согласно нашему расписанию, в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>общем, кому затруднительно приезжать на   курсы</w:t>
      </w:r>
      <w:r>
        <w:rPr>
          <w:b w:val="false"/>
          <w:bCs w:val="false"/>
          <w:sz w:val="20"/>
        </w:rPr>
        <w:t>.</w:t>
      </w:r>
      <w:r>
        <w:rPr>
          <w:rStyle w:val="Style21"/>
          <w:b/>
          <w:bCs/>
          <w:sz w:val="20"/>
          <w:lang w:val="ru-RU"/>
        </w:rPr>
        <w:t xml:space="preserve"> Длительность одного занятиия 1,5-2 часа. В неделю проводятся 1-2 занятия (по вечерам)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ru-RU"/>
        </w:rPr>
        <w:t xml:space="preserve">Класс состоит из 4-6 учеников. Совсем необязательно, чтобы они все были из одного населенного пункта. Стоимость обучения : </w:t>
      </w:r>
      <w:r>
        <w:rPr>
          <w:b w:val="false"/>
          <w:bCs w:val="false"/>
          <w:sz w:val="20"/>
          <w:u w:val="single"/>
          <w:lang w:val="ru-RU"/>
        </w:rPr>
        <w:t>не менее</w:t>
      </w:r>
      <w:r>
        <w:rPr>
          <w:b w:val="false"/>
          <w:bCs w:val="false"/>
          <w:sz w:val="20"/>
          <w:lang w:val="ru-RU"/>
        </w:rPr>
        <w:t xml:space="preserve"> 20 </w:t>
      </w:r>
      <w:r>
        <w:rPr>
          <w:b w:val="false"/>
          <w:bCs w:val="false"/>
          <w:sz w:val="20"/>
        </w:rPr>
        <w:t xml:space="preserve">Ls </w:t>
      </w:r>
      <w:r>
        <w:rPr>
          <w:b w:val="false"/>
          <w:bCs w:val="false"/>
          <w:sz w:val="20"/>
          <w:lang w:val="ru-RU"/>
        </w:rPr>
        <w:t xml:space="preserve">в месяц. Желающие обучаться по интернету могут присылать заявки по адресу </w:t>
      </w:r>
      <w:hyperlink r:id="rId7">
        <w:r>
          <w:rPr>
            <w:rStyle w:val="InternetLink"/>
            <w:b/>
            <w:bCs/>
            <w:i/>
            <w:iCs/>
            <w:color w:val="000000"/>
            <w:sz w:val="20"/>
          </w:rPr>
          <w:t>kursi</w:t>
        </w:r>
        <w:r>
          <w:rPr>
            <w:rStyle w:val="InternetLink"/>
            <w:b/>
            <w:bCs/>
            <w:i/>
            <w:iCs/>
            <w:color w:val="000000"/>
            <w:sz w:val="20"/>
            <w:lang w:val="ru-RU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0"/>
          </w:rPr>
          <w:t>progmeistars</w:t>
        </w:r>
        <w:r>
          <w:rPr>
            <w:rStyle w:val="InternetLink"/>
            <w:b/>
            <w:bCs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0"/>
          </w:rPr>
          <w:t>lv</w:t>
        </w:r>
      </w:hyperlink>
      <w:r>
        <w:rPr>
          <w:b w:val="false"/>
          <w:bCs w:val="false"/>
          <w:sz w:val="20"/>
          <w:lang w:val="ru-RU"/>
        </w:rPr>
        <w:t xml:space="preserve"> или регистрироваться на нашей интернет-странице в разделе </w:t>
      </w:r>
      <w:r>
        <w:rPr>
          <w:b w:val="false"/>
          <w:bCs w:val="false"/>
          <w:i/>
          <w:iCs/>
          <w:sz w:val="20"/>
          <w:lang w:val="ru-RU"/>
        </w:rPr>
        <w:t>поступающим</w:t>
      </w:r>
      <w:r>
        <w:rPr>
          <w:b w:val="false"/>
          <w:bCs w:val="false"/>
          <w:i/>
          <w:iCs/>
          <w:sz w:val="20"/>
          <w:lang w:val="ru-RU"/>
        </w:rPr>
        <w:t xml:space="preserve"> &gt; </w:t>
      </w:r>
      <w:r>
        <w:rPr>
          <w:b w:val="false"/>
          <w:bCs w:val="false"/>
          <w:i/>
          <w:iCs/>
          <w:sz w:val="20"/>
          <w:lang w:val="ru-RU"/>
        </w:rPr>
        <w:t>регистрация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sz w:val="20"/>
          <w:lang w:val="ru-RU"/>
        </w:rPr>
        <w:t>на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sz w:val="20"/>
          <w:lang w:val="ru-RU"/>
        </w:rPr>
        <w:t>тестирование</w:t>
      </w:r>
      <w:r>
        <w:rPr>
          <w:b w:val="false"/>
          <w:bCs w:val="false"/>
          <w:sz w:val="20"/>
          <w:lang w:val="ru-RU"/>
        </w:rPr>
        <w:t>. Само собой разумеется, что курсы  не гарантируют  удовлетворение всех заявок.</w:t>
      </w:r>
    </w:p>
    <w:p>
      <w:pPr>
        <w:pStyle w:val="Hd"/>
        <w:spacing w:before="0" w:after="0"/>
        <w:jc w:val="center"/>
        <w:rPr>
          <w:b w:val="false"/>
          <w:b w:val="false"/>
          <w:bCs w:val="false"/>
          <w:color w:val="000000"/>
          <w:sz w:val="12"/>
          <w:lang w:val="lv-LV"/>
        </w:rPr>
      </w:pPr>
      <w:r>
        <w:rPr>
          <w:b w:val="false"/>
          <w:bCs w:val="false"/>
          <w:color w:val="000000"/>
          <w:sz w:val="12"/>
          <w:lang w:val="lv-LV"/>
        </w:rPr>
      </w:r>
    </w:p>
    <w:p>
      <w:pPr>
        <w:pStyle w:val="Normal"/>
        <w:jc w:val="both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ru-RU"/>
        </w:rPr>
        <w:t xml:space="preserve">Ричард Хэмминг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ru-RU"/>
        </w:rPr>
        <w:t>и начало теории кодирования</w:t>
      </w:r>
    </w:p>
    <w:p>
      <w:pPr>
        <w:pStyle w:val="Normal"/>
        <w:rPr>
          <w:i/>
          <w:i/>
          <w:iCs/>
          <w:sz w:val="20"/>
        </w:rPr>
      </w:pPr>
      <w:hyperlink r:id="rId8">
        <w:r>
          <w:rPr>
            <w:rStyle w:val="InternetLink"/>
            <w:i/>
            <w:iCs/>
            <w:color w:val="000000"/>
            <w:sz w:val="20"/>
            <w:u w:val="none"/>
          </w:rPr>
          <w:t>http://www.bestreferat.ru/referat-6932.html</w:t>
        </w:r>
      </w:hyperlink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i/>
            <w:iCs/>
            <w:color w:val="000000"/>
            <w:sz w:val="20"/>
            <w:u w:val="none"/>
          </w:rPr>
          <w:t>http://schools.keldysh.ru/sch444/museum/PRES/CW-13-2006.htm</w:t>
        </w:r>
      </w:hyperlink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</w:tblGrid>
      <w:tr>
        <w:trPr>
          <w:trHeight w:val="2914" w:hRule="atLeast"/>
        </w:trPr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1815" w:dyaOrig="26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8.25pt;height:130.5pt" filled="f" o:ole="">
                  <v:imagedata r:id="rId11" o:title=""/>
                </v:shape>
                <o:OLEObject Type="Embed" ProgID="" ShapeID="ole_rId10" DrawAspect="Content" ObjectID="_1726657210" r:id="rId10"/>
              </w:objec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0"/>
                <w:szCs w:val="20"/>
                <w:lang w:val="ru-RU"/>
              </w:rPr>
              <w:t>Теория информации, теория кодирования, теория передачи данных – все эти термины означают практически одно и то же. Сегодня мы передаём данные в больших количествах налево и направо ежедневно, не задумываясь о выполняемых при этом процессах переработки данных.</w:t>
            </w:r>
          </w:p>
        </w:tc>
      </w:tr>
    </w:tbl>
    <w:p>
      <w:pPr>
        <w:pStyle w:val="NormalWeb"/>
        <w:tabs>
          <w:tab w:val="clear" w:pos="720"/>
          <w:tab w:val="left" w:pos="360" w:leader="none"/>
        </w:tabs>
        <w:spacing w:before="0" w:after="0"/>
        <w:ind w:right="7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умеется, данные при передаче надо как-то преобразо</w:t>
        <w:softHyphen/>
        <w:t>вы</w:t>
        <w:softHyphen/>
        <w:t xml:space="preserve">вать. И не только изменять форму представления данных (например, звуки в цифры и обратно), но и как-то изменять сами данные с тем, чтобы передать их побыстрее и понадёжнее. Скорость и надёжность – две основных характеристики в теории передачи данных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С необходимостью кодирования данных впервые столкнулись более полутораста лет назад, вскоре после изобретения телеграфа. Теория кодирования изучает как лучше «упаковать» данные, чтобы, во-первых, передать данные как можно быстрее, а, во-вторых, после передачи сигнала (а при этом возможны искажения), его можно было надежно 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осто выделить из полученных данных. Иногда теорию кодирования путают с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риптографией – это заблуждение (хотя и распространённое): криптография решает совсем другие задачи, ее цель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воспрепят</w:t>
        <w:softHyphen/>
        <w:t>ствовать получению информации из перехваченного сигнала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40-е-50-е годы </w:t>
      </w:r>
      <w:r>
        <w:rPr>
          <w:rFonts w:cs="Times New Roman" w:ascii="Times New Roman" w:hAnsi="Times New Roman"/>
          <w:sz w:val="20"/>
          <w:szCs w:val="20"/>
          <w:lang w:val="lv-LV"/>
        </w:rPr>
        <w:t>XX ве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время бурного развития теории передачи данных. Теория информации, созданная Клодом Шенноном, теория потенциальной помехоустой</w:t>
        <w:softHyphen/>
        <w:t>чивости Владимира Котельникова открыли новые возможности для развития телекоммуникаций. Шеннон установил, что по каналу связи информация может передаваться практически безошибочно в том случае, если скорость передачи не превышает его пропускной способности (и дал строгое формальное определение понятия пропускной способности канала связи с помехой). Теоремы Шеннона давали теоретически непревосходимые ограничения сверху на скорость передачи данных и утверждали, что такая скорость может быть достигнута за счёт искусного кодирования входного сигнала. Однако доказательство Шеннона носило неконструктивный характер. Ричард Хэмминг был первым, кто предложил конструктивный метод построения кодов с избыточ</w:t>
        <w:softHyphen/>
        <w:t>ностью и простым декодированием. Избыточность – это как раз то свойство передаваемого сигнала, которое позволяет определить и исправить возможное искажение сигнала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передаче его по каналу связи. Подход Хэмминга позволяет строить код так, чтобы достичь скорости передачи данных близкой к найденной Шенноном теоретической границе, позволяя при этом исправлять ошибки с заданной надёжнос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эмминг сформулировал этот подход в своей единственной научной статье, опубликованной в 1950 г. Статья содержала конструкцию блочного кода, корректирующего одиночные ошибки, возникающие при передаче сообщений. Ричард Хэмминг постоянно вел активные научные исследования, однако знаменитой стала его единственная работа в области теории информации, именно эта статья получила мировую известность и всеобщее признание, предопределила направление большинства последующих иссследований в этой области. Предложенные Хэммингом регулярные методы построения кодов, имели фундаментальное значение. Они продемон</w:t>
        <w:softHyphen/>
        <w:t>стри</w:t>
        <w:softHyphen/>
        <w:t xml:space="preserve">ровали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75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 15 ноября  </w:t>
            </w:r>
            <w:r>
              <w:rPr>
                <w:rFonts w:cs="Mistral" w:ascii="Mistral" w:hAnsi="Mistral"/>
              </w:rPr>
              <w:t>2008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инженерам практическую возможность достижения пределов, определяемых законами теории информации. В 1980 году, с перерывом в 30 лет, Хэмминг публикует свой второй труд по кодированию – учебник «Теория кодирования и теория информации». Книга стала незаурядным событием. Хэмминг использовал несложный математический аппарат и с его помощью, с привлечением качественных рассуждений и интерпретаций дал широкому кругу инженеров представление об основных идеях и методах теории информации. Однако доступности нигде не была принесена в жертву верность результатов или точность интерпретаций. В этом проявилось большое научное и педагогическое мастерство автора. Мощь статьи 1950 года вынудила автора написать в предисловии такую фразу: «В книге используются обычные названия “коды Хэмминга” и “расстояние Хэмминга”; использование здесь других терминов было бы проявлением ложной скромности и лишь запутало читателя»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* * *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ичард Весли Хэмминг родился 11 февраля 1915 г. в Чикаго. В 1937-м он окончил Чикагский университет и получил степень бакалавра. Ричард продолжил образование в университете штата Небраска, где в 1939 г. ему была присвоена следующая – магистерская степень. В 1942 г. Он стал доктором философии в области математики в университете штата Иллинойс. В 1945-м Хэмминг участвовал в знаменитом Манхэттенском проекте, целью которого было создание атомной бомбы. А с 1946 г. в </w:t>
      </w:r>
      <w:r>
        <w:rPr>
          <w:rFonts w:cs="Times New Roman" w:ascii="Times New Roman" w:hAnsi="Times New Roman"/>
          <w:sz w:val="20"/>
          <w:szCs w:val="20"/>
          <w:lang w:val="en"/>
        </w:rPr>
        <w:t>Bel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Laboratorie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н начинает заниматься конструированием компьютеров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1947 г. Хэмминг описал в качестве примера простой код длины 7, исправляющий все одиночные ошибки при передаче данных в каналах связи, в цифровых вычислительных машинах и т. п. Публикация же оригинального материала Хэмминга по патентным соображениям была задержана до апреля 1950-го. В 1948 году была опубликована знаменитая статья коллеги Хэмминга по </w:t>
      </w:r>
      <w:r>
        <w:rPr>
          <w:rFonts w:cs="Times New Roman" w:ascii="Times New Roman" w:hAnsi="Times New Roman"/>
          <w:sz w:val="20"/>
          <w:szCs w:val="20"/>
          <w:lang w:val="en"/>
        </w:rPr>
        <w:t>Bel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Laboratorie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лода Шеннона “Математическая теория связи”, заложившая прочную основу теории в данной области. Труды Шеннона дали пищу для множества дальнейших исследований в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ласти теории информации, но практического инженерного приложения они не имели. 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ход от теории к практике стал возможен благодаря усилиям Хэмминга. Именно Хэмминг первым предложил «коды с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исправлением ошибок» (</w:t>
      </w:r>
      <w:r>
        <w:rPr>
          <w:rFonts w:cs="Times New Roman" w:ascii="Times New Roman" w:hAnsi="Times New Roman"/>
          <w:sz w:val="20"/>
          <w:szCs w:val="20"/>
        </w:rPr>
        <w:t>Error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Correcting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ECC</w:t>
      </w:r>
      <w:r>
        <w:rPr>
          <w:rFonts w:cs="Times New Roman" w:ascii="Times New Roman" w:hAnsi="Times New Roman"/>
          <w:sz w:val="20"/>
          <w:szCs w:val="20"/>
          <w:lang w:val="ru-RU"/>
        </w:rPr>
        <w:t>), которые так 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тали называть «кодами Хэмминга». Современные модификации этих кодов используются во всех системах хранения данных 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для обмена между процессором 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еративной памятью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1976 г. Ричард переезжает в город Монтеррей (Калифорния) и возглавляет научные исследования в области вычислительной техники в Высшем военно-морском училище. В этом училище он преподавал и писал книги по теории вероятностей и комбинаторике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ионерская работа Хэмминга (1950 г.) была отмечена многими наградами. В 1968-м он стал почетным членом Института инженеров по электротехнике и электронике (</w:t>
      </w:r>
      <w:r>
        <w:rPr>
          <w:rFonts w:cs="Times New Roman" w:ascii="Times New Roman" w:hAnsi="Times New Roman"/>
          <w:sz w:val="20"/>
          <w:szCs w:val="20"/>
        </w:rPr>
        <w:t>IEE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и был награжден премией Тьюринга Ассоциации компьютерных технологий. За исключительный вклад в развитие информационных наук и систем в 1979 г. ему присуждена премия Эммануила Пиоре. В 1980-м его избрали членом Национальной Академии инженерных наук, в 1981-м он получил премию Гарольда Пендера от Пенсильванского университета, а в 1988-м – почетную медаль </w:t>
      </w:r>
      <w:r>
        <w:rPr>
          <w:rFonts w:cs="Times New Roman" w:ascii="Times New Roman" w:hAnsi="Times New Roman"/>
          <w:sz w:val="20"/>
          <w:szCs w:val="20"/>
        </w:rPr>
        <w:t>IEEE</w:t>
      </w:r>
      <w:r>
        <w:rPr>
          <w:rFonts w:cs="Times New Roman" w:ascii="Times New Roman" w:hAnsi="Times New Roman"/>
          <w:sz w:val="20"/>
          <w:szCs w:val="20"/>
          <w:lang w:val="ru-RU"/>
        </w:rPr>
        <w:t>. В 1996 г. в Мюнхене за работу по кодам, корректирующим ошибки, Хэмминг был удостоен престижной премии Эдуарда Рейма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кончался Ричард Хэмминг 7 января 1998 года в возрасте 82 лет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>Н</w:t>
      </w:r>
      <w:r>
        <w:rPr>
          <w:b/>
          <w:bCs/>
          <w:sz w:val="36"/>
        </w:rPr>
        <w:t xml:space="preserve">е забывайте мыть руки </w:t>
      </w:r>
      <w:r>
        <w:rPr>
          <w:b/>
          <w:bCs/>
          <w:sz w:val="36"/>
          <w:lang w:val="ru-RU"/>
        </w:rPr>
        <w:t xml:space="preserve">!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ttp://rus.delfi.lv/news/daily/latvia/article.php?id=22240406</w:t>
      </w:r>
    </w:p>
    <w:p>
      <w:pPr>
        <w:pStyle w:val="Normal"/>
        <w:jc w:val="both"/>
        <w:rPr>
          <w:sz w:val="20"/>
        </w:rPr>
      </w:pPr>
      <w:hyperlink r:id="rId14">
        <w:r>
          <w:rPr>
            <w:rStyle w:val="InternetLink"/>
            <w:color w:val="000000"/>
            <w:sz w:val="20"/>
          </w:rPr>
          <w:t>http://www.100let.net/20_6gepatit.htm</w:t>
        </w:r>
      </w:hyperlink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С начала года до 22 октября в Латвии зарегистрировано 1719 больных гепатитом А, в том числе 225 детей, сообщает Агентство общественного здоровьяС 50-х и до 90-х годов прошлого века в Латвии зарегистрировано семь вспышек заболеваемости гепатитом А с интервалами 5-8 лет. Последняя крупная вспышка наблюдалась в 1988-1990 гг., когда за три года заболело около 20 тыс. человек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>Начнем с утверждения, что гепатитом можно не болеть. Да-да, избежать заражения вирусным гепатитом несложно. Именно об этом мы хотим сказать прежде всего.</w:t>
        <w:br/>
        <w:t>Из всех известных возбудителей вирусного гепатита наиболее изучены вирусы А и В. Они внедряются в организм и вызывают воспаление печени, сопровождающееся тяжелейшим поражением печеночных клеток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течение месяца (инкубационный период 15-50 дней, в среднем 30) после предполагаемого инфицирования можно ожидать главных симптомов: лихорадки, диспепсии (тошнота, рвота, тяжесть в области желудка и правом подреберье), слабости, а затем и желтухи - пожелтения склер, кожи. Заболевание в среднем длится около 40 дней. Это во многом зависит от возраста, состояния иммунитета,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  <w:lang w:val="ru-RU"/>
        </w:rPr>
        <w:t>Вирус гепатита А выделяется из организма через кишечник, с испражнениями больного, инфицируя воду и почву, попадая на руки нечистоплотного человека, а с них на предметы обихода и в пищу.</w:t>
      </w:r>
      <w:r>
        <w:rPr>
          <w:sz w:val="20"/>
        </w:rPr>
        <w:t xml:space="preserve"> Именно нарушению элементарных гигиенических требований обязан гепатит широким распространением не только у нас в стране, но и во всем мире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Чтобы не заразиться гепатитом А, достаточно соблюдать несложные правила: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  <w:lang w:val="ru-RU"/>
        </w:rPr>
      </w:pPr>
      <w:r>
        <w:rPr>
          <w:sz w:val="22"/>
          <w:u w:val="single"/>
        </w:rPr>
        <w:t>не забывайте мыть руки перед едой и после посещения туале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</w:rPr>
        <w:t>не пейте сырую воду и не ешьте немытые фрукты и овощи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</w:rPr>
        <w:t>мойте руки до и после приготовления пищи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</w:rPr>
        <w:t>пользуйтесь разными разделочными досками для сырых продуктов (мяса, рыбы, птицы) и продуктов, не требующих термической обработки (колбасы, сыра)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</w:rPr>
        <w:t>в холодильнике и в кухонных шкафах сырые продукты не должны соприкасаться с готовыми блюдам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купайтесь там, где запрещено, и не загрязняйте водоемы.</w:t>
      </w:r>
    </w:p>
    <w:sectPr>
      <w:headerReference w:type="default" r:id="rId15"/>
      <w:footerReference w:type="default" r:id="rId16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16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CYR" w:hAnsi="Arial CYR" w:cs="Arial CYR"/>
      <w:b w:val="false"/>
      <w:i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Arial" w:cs="Arial Unicode MS;Arial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Arial" w:cs="Arial Unicode MS;Arial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Arial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Arial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;Arial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index.php?lang=ru&amp;act=registerentrant" TargetMode="External"/><Relationship Id="rId7" Type="http://schemas.openxmlformats.org/officeDocument/2006/relationships/hyperlink" Target="mailto:kursi@progmeistars.lv" TargetMode="External"/><Relationship Id="rId8" Type="http://schemas.openxmlformats.org/officeDocument/2006/relationships/hyperlink" Target="http://www.bestreferat.ru/referat-6932.html" TargetMode="External"/><Relationship Id="rId9" Type="http://schemas.openxmlformats.org/officeDocument/2006/relationships/hyperlink" Target="http://schools.keldysh.ru/sch444/museum/PRES/CW-13-2006.htm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http://www.100let.net/20_6gepatit.htm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39:00Z</dcterms:created>
  <dc:creator>Alexandr Kanevskij</dc:creator>
  <dc:description/>
  <dc:language>en-US</dc:language>
  <cp:lastModifiedBy>kanev</cp:lastModifiedBy>
  <cp:lastPrinted>2008-10-10T15:35:00Z</cp:lastPrinted>
  <dcterms:modified xsi:type="dcterms:W3CDTF">2008-11-21T14:25:00Z</dcterms:modified>
  <cp:revision>33</cp:revision>
  <dc:subject/>
  <dc:title>Для преподавателей , курсантов и их знакомых будут прочитаны две лекции на руском языке</dc:title>
</cp:coreProperties>
</file>