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101</w:t>
            </w:r>
            <w:r>
              <w:rPr>
                <w:rFonts w:cs="Mistral" w:ascii="Mistral" w:hAnsi="Mistral"/>
                <w:sz w:val="36"/>
              </w:rPr>
              <w:t xml:space="preserve">    24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1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14992872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FF6600"/>
          <w:sz w:val="32"/>
        </w:rPr>
        <w:t>Поздравл</w:t>
      </w:r>
      <w:r>
        <w:rPr>
          <w:b/>
          <w:bCs/>
          <w:color w:val="FF6600"/>
          <w:sz w:val="32"/>
          <w:lang w:val="ru-RU"/>
        </w:rPr>
        <w:t>ение</w:t>
      </w:r>
      <w:r>
        <w:rPr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  <w:lang w:val="ru-RU"/>
        </w:rPr>
        <w:t>с 20-летием курсов</w:t>
      </w:r>
      <w:r>
        <w:rPr>
          <w:b/>
          <w:bCs/>
          <w:color w:val="FF6600"/>
          <w:sz w:val="32"/>
        </w:rPr>
        <w:t>!</w:t>
      </w:r>
    </w:p>
    <w:p>
      <w:pPr>
        <w:pStyle w:val="Normal"/>
        <w:ind w:firstLine="720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Мы попытались разыскать курсантов из  самых первых двух групп, и нам это удалось. В одной из таких групп училась и Юлечка Жук. Мы глубоко благодарны ей за поздравление и желаем всей ее семье здоровья и  успешной реализации всех  планов на будущее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center"/>
        <w:rPr>
          <w:rFonts w:ascii="Arial Unicode MS;MS Mincho" w:hAnsi="Arial Unicode MS;MS Mincho" w:eastAsia="Arial Unicode MS;MS Mincho" w:cs="Arial Unicode MS;MS Mincho"/>
          <w:sz w:val="20"/>
          <w:lang w:val="en-US"/>
        </w:rPr>
      </w:pPr>
      <w:r>
        <w:rPr>
          <w:sz w:val="20"/>
        </w:rPr>
        <w:t>Уважаемый Александр Яковлевич!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Поздравляю Вас, Сергея Ильича, Владимира Юльевича и всех других преподавателей с юбилеем "Прогмейстера"!</w:t>
      </w:r>
    </w:p>
    <w:p>
      <w:pPr>
        <w:pStyle w:val="Normal"/>
        <w:ind w:firstLine="720"/>
        <w:jc w:val="both"/>
        <w:rPr/>
      </w:pPr>
      <w:r>
        <w:rPr>
          <w:sz w:val="20"/>
        </w:rPr>
        <w:t>Моя "карьера" с программированием никак не связана. Но, наверное, можно сказать, что учеба на курсах помогла мне поступить в МГУ, очень удачно выйти замуж, родить троих детей и заделаться окончательной куроматерью</w:t>
      </w:r>
      <w:r>
        <w:rPr>
          <w:sz w:val="20"/>
          <w:lang w:val="ru-RU"/>
        </w:rPr>
        <w:t xml:space="preserve"> </w:t>
      </w:r>
      <w:r>
        <w:rPr>
          <w:sz w:val="20"/>
        </w:rPr>
        <w:t>:) А если серьезно, то знаний, полученных на курсах, мне с лихвой хватило для того, чтобы совершенно безболезненно сдать в Университете программирование, что на фоне всяких ММФов было очень кстати. Я с удовольствием вспоминаю бессонные ночи, проведенные в попытках решать задачки, которые Сергей Ильич давал на дом. Как правило, решить толком у меня ничего не получалось, но все равно было интересно. Еще вспомнилось, что придя на первое занятие, я приняла Сергея Ильича за одного из учеников и даже, кажется, как-то не очень вежливо спросила, чего это он уселся за учительский стол и где преподаватель:) 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здравляю Вас еще раз и огромное Вам спасибо, что Вы делаете такое хорошее и правильное дело. Как мама всяких оболтусов, очень хорошо понимаю, как важно, чтобы была возможность вовремя "сдать" их такому учителю как Сергей Ильич. 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 уважением, Юля Жук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17"/>
          <w:lang w:val="ru-RU"/>
        </w:rPr>
      </w:pPr>
      <w:r>
        <w:rPr>
          <w:b/>
          <w:bCs/>
          <w:i/>
          <w:iCs/>
          <w:color w:val="0000FF"/>
          <w:sz w:val="20"/>
          <w:szCs w:val="17"/>
          <w:lang w:val="ru-RU"/>
        </w:rPr>
      </w:r>
    </w:p>
    <w:p>
      <w:pPr>
        <w:pStyle w:val="Normal"/>
        <w:jc w:val="center"/>
        <w:rPr>
          <w:color w:val="FF6600"/>
          <w:sz w:val="20"/>
          <w:lang w:val="ru-RU"/>
        </w:rPr>
      </w:pPr>
      <w:r>
        <w:rPr>
          <w:b/>
          <w:bCs/>
          <w:color w:val="FF6600"/>
          <w:sz w:val="36"/>
          <w:lang w:val="ru-RU"/>
        </w:rPr>
        <w:t>В 20 лет все только начинается!</w:t>
      </w:r>
    </w:p>
    <w:p>
      <w:pPr>
        <w:pStyle w:val="Heading5"/>
        <w:rPr>
          <w:szCs w:val="17"/>
        </w:rPr>
      </w:pPr>
      <w:r>
        <w:rPr>
          <w:szCs w:val="17"/>
        </w:rPr>
        <w:t>А.Я. Каневский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Часть этой заметки была уже  опубликована  на нашем сайте.</w:t>
      </w:r>
    </w:p>
    <w:p>
      <w:pPr>
        <w:pStyle w:val="Normal"/>
        <w:ind w:firstLine="720"/>
        <w:jc w:val="both"/>
        <w:rPr/>
      </w:pPr>
      <w:r>
        <w:rPr>
          <w:sz w:val="20"/>
          <w:szCs w:val="27"/>
          <w:lang w:val="ru-RU"/>
        </w:rPr>
        <w:t xml:space="preserve">В разных стран </w:t>
      </w:r>
      <w:r>
        <w:rPr>
          <w:sz w:val="20"/>
          <w:szCs w:val="27"/>
        </w:rPr>
        <w:t xml:space="preserve"> </w:t>
      </w:r>
      <w:r>
        <w:rPr>
          <w:sz w:val="20"/>
          <w:szCs w:val="27"/>
          <w:lang w:val="ru-RU"/>
        </w:rPr>
        <w:t>в большинстве списков</w:t>
      </w:r>
      <w:r>
        <w:rPr>
          <w:sz w:val="20"/>
          <w:szCs w:val="27"/>
        </w:rPr>
        <w:t xml:space="preserve"> </w:t>
      </w:r>
      <w:r>
        <w:rPr>
          <w:sz w:val="20"/>
          <w:szCs w:val="27"/>
          <w:lang w:val="ru-RU"/>
        </w:rPr>
        <w:t xml:space="preserve"> самых популярных, престижных, престижных женских, престижных мужских, доходных, актуальных, востребованных  профессий в первой десятке   упоминаются </w:t>
      </w:r>
      <w:r>
        <w:rPr>
          <w:sz w:val="20"/>
          <w:szCs w:val="27"/>
        </w:rPr>
        <w:t xml:space="preserve">IT- </w:t>
      </w:r>
      <w:r>
        <w:rPr>
          <w:sz w:val="20"/>
          <w:szCs w:val="27"/>
          <w:lang w:val="ru-RU"/>
        </w:rPr>
        <w:t xml:space="preserve">специалисты, а часто - конкретно программисты. Но не все наши курсанты стремятся стать </w:t>
      </w:r>
      <w:r>
        <w:rPr>
          <w:sz w:val="20"/>
          <w:szCs w:val="27"/>
        </w:rPr>
        <w:t>IT</w:t>
      </w:r>
      <w:r>
        <w:rPr>
          <w:sz w:val="20"/>
          <w:szCs w:val="27"/>
          <w:lang w:val="ru-RU"/>
        </w:rPr>
        <w:t xml:space="preserve">- шниками. И это правильно! Это уважительно и по отношению как  к своим талантам-способностям, так и к профессии программиста. Для каждого молодого человека важно найти ту область, где он будет работать с удовольствием и азартом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7"/>
          <w:lang w:val="ru-RU"/>
        </w:rPr>
        <w:t>Смысл  нашего обучения</w:t>
      </w:r>
      <w:r>
        <w:rPr>
          <w:sz w:val="20"/>
          <w:szCs w:val="27"/>
          <w:lang w:val="ru-RU"/>
        </w:rPr>
        <w:t xml:space="preserve">  состоит во-первых, в том, чтобы развить мышление каждого  ученика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  <w:lang w:val="ru-RU"/>
        </w:rPr>
        <w:t xml:space="preserve"> увлекательными методами, что пригодится всем, всюду и всегда. Во–вторых, научить грамотно пользоваться всеми возможностями мощнейшего инструмента для обработки информации – компьютера, что также  пригодится всем, всюду и всегда. В-третьих, для тех, кто хочет стать программистами, к окончанию курсов сделать их конкурентноспосбоными на </w:t>
      </w:r>
      <w:r>
        <w:rPr>
          <w:sz w:val="20"/>
          <w:szCs w:val="27"/>
        </w:rPr>
        <w:t>IT</w:t>
      </w:r>
      <w:r>
        <w:rPr>
          <w:sz w:val="20"/>
          <w:szCs w:val="27"/>
          <w:lang w:val="ru-RU"/>
        </w:rPr>
        <w:t>-рынке труда, причем весьма конкурентноспособными.</w:t>
      </w:r>
    </w:p>
    <w:p>
      <w:pPr>
        <w:pStyle w:val="Normal"/>
        <w:ind w:firstLine="720"/>
        <w:jc w:val="both"/>
        <w:rPr/>
      </w:pPr>
      <w:r>
        <w:rPr>
          <w:sz w:val="20"/>
          <w:szCs w:val="27"/>
          <w:lang w:val="ru-RU"/>
        </w:rPr>
        <w:t>Дмитрий, выпускник курсов, преподаватель с 1999 г. по 2005 г., 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  <w:lang w:val="ru-RU"/>
        </w:rPr>
        <w:t>ныне - программист в 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i/>
          <w:iCs/>
          <w:sz w:val="20"/>
          <w:szCs w:val="27"/>
        </w:rPr>
        <w:t>Microsoft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  <w:lang w:val="ru-RU"/>
        </w:rPr>
        <w:t>в Рэдмонде, США нам написал: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b/>
          <w:bCs/>
          <w:sz w:val="20"/>
          <w:szCs w:val="27"/>
          <w:lang w:val="ru-RU"/>
        </w:rPr>
        <w:t>«</w:t>
      </w:r>
      <w:r>
        <w:rPr>
          <w:sz w:val="20"/>
          <w:szCs w:val="27"/>
          <w:lang w:val="ru-RU"/>
        </w:rPr>
        <w:t>Ещё один супер-важный момент в программировании: примерно за 10 лет меняется популярная технология. В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</w:rPr>
        <w:t>Progmeistars</w:t>
      </w:r>
      <w:r>
        <w:rPr>
          <w:sz w:val="20"/>
          <w:szCs w:val="27"/>
          <w:lang w:val="ru-RU"/>
        </w:rPr>
        <w:t>’е, особенно, если ребёнок ходит на кучу спецкурсов, мы даём широкое покрытие разных технологий, и развиваем способность учиться, способность видеть то общее, что есть в программировании в разных технологиях, и способность легко перенести эти знания на другую технологию. Мы не готовим «программистов на паскале», или «программистов на джаве», а готовим «программистов в принципе» - это очень важный момент, сильно помогающий с карьерой в целом.»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7"/>
          <w:lang w:val="ru-RU"/>
        </w:rPr>
        <w:t>Кто добивается успеха?</w:t>
      </w:r>
      <w:r>
        <w:rPr>
          <w:sz w:val="20"/>
          <w:szCs w:val="27"/>
          <w:lang w:val="ru-RU"/>
        </w:rPr>
        <w:t>  Ответ банален, но проверен на тысячах курсантов: те, кто учатся для себя - с интересом, а не по требованию «спонсора», кто работает в полную силу на курсах и дома. Ну, а 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  <w:lang w:val="ru-RU"/>
        </w:rPr>
        <w:t>особые способности? Способности – это, конечно, хорошо.  Только  мы  за 20 лет работы  курсов многое «проходили»:  и как способный лентяй ничего не добивается, и как регулярная работа  над собой позволяет </w:t>
      </w:r>
      <w:r>
        <w:rPr>
          <w:rStyle w:val="Appleconvertedspace"/>
          <w:color w:val="000000"/>
          <w:sz w:val="20"/>
          <w:szCs w:val="27"/>
          <w:lang w:val="ru-RU"/>
        </w:rPr>
        <w:t> </w:t>
      </w:r>
      <w:r>
        <w:rPr>
          <w:sz w:val="20"/>
          <w:szCs w:val="27"/>
          <w:lang w:val="ru-RU"/>
        </w:rPr>
        <w:t xml:space="preserve">курсанту со средней школьной успеваемостью с успехом осваивать нашу программу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7"/>
          <w:lang w:val="ru-RU"/>
        </w:rPr>
        <w:t>Что нового на курсах?</w:t>
      </w:r>
      <w:r>
        <w:rPr>
          <w:sz w:val="20"/>
          <w:szCs w:val="27"/>
          <w:lang w:val="ru-RU"/>
        </w:rPr>
        <w:t xml:space="preserve"> Развиваются все отделения и направления. Обновляются содержание семестров и  программные продукты.</w:t>
      </w:r>
    </w:p>
    <w:p>
      <w:pPr>
        <w:pStyle w:val="Normal"/>
        <w:ind w:firstLine="72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 xml:space="preserve"> </w:t>
      </w:r>
      <w:r>
        <w:rPr>
          <w:sz w:val="20"/>
          <w:szCs w:val="27"/>
          <w:lang w:val="ru-RU"/>
        </w:rPr>
        <w:t>На начальном отделении часть программ создают сами преподаватели - методисты. Более того, к этой работе подключились, под их руководством,  и  курсанты основного отделения.</w:t>
      </w:r>
    </w:p>
    <w:p>
      <w:pPr>
        <w:pStyle w:val="Normal"/>
        <w:ind w:firstLine="72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>Расширяется объем материала, который можно освоить  на прикладном отделении.</w:t>
      </w:r>
    </w:p>
    <w:p>
      <w:pPr>
        <w:pStyle w:val="Normal"/>
        <w:ind w:firstLine="720"/>
        <w:jc w:val="both"/>
        <w:rPr/>
      </w:pPr>
      <w:r>
        <w:rPr>
          <w:sz w:val="20"/>
          <w:szCs w:val="27"/>
          <w:lang w:val="ru-RU"/>
        </w:rPr>
        <w:t xml:space="preserve"> </w:t>
      </w:r>
      <w:r>
        <w:rPr>
          <w:sz w:val="20"/>
          <w:szCs w:val="27"/>
          <w:lang w:val="ru-RU"/>
        </w:rPr>
        <w:t xml:space="preserve">Как  всегда совершенствуется и «осовременивается»   учебный материал базовых семестров основного отделения. Кроме того, наши преподаватели  продолжают разрабатывать новые спецкурсы. Поскольку они сами  являются высококвалифицированными действующими программистами, то делается на высоком  профессиональном  уровне. Последняя новость в этой области – это </w:t>
      </w:r>
      <w:r>
        <w:rPr>
          <w:sz w:val="20"/>
        </w:rPr>
        <w:t>маленький спецкурс (5-6 занятий) “Технология ASP .</w:t>
      </w:r>
      <w:r>
        <w:rPr>
          <w:sz w:val="20"/>
          <w:lang w:val="en-US"/>
        </w:rPr>
        <w:t>NET</w:t>
      </w:r>
      <w:r>
        <w:rPr>
          <w:sz w:val="20"/>
        </w:rPr>
        <w:t>”</w:t>
      </w:r>
      <w:r>
        <w:rPr>
          <w:sz w:val="20"/>
          <w:lang w:val="ru-RU"/>
        </w:rPr>
        <w:t>. Его разработал и проведет Юрий Моисеенко, работающий сейчас на Кипре.</w:t>
      </w:r>
    </w:p>
    <w:p>
      <w:pPr>
        <w:pStyle w:val="Normal"/>
        <w:ind w:firstLine="72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 xml:space="preserve">На стадию «а может попробовать» перешел вопрос об обучении школьников начальных классов.  Заработал пилотный проект по преподаванию  по интернету программирования школьникам зарубежья. </w:t>
      </w:r>
    </w:p>
    <w:p>
      <w:pPr>
        <w:pStyle w:val="Normal"/>
        <w:ind w:firstLine="72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 xml:space="preserve">В прошлом учебном  году мы провели несколько занятий по высшей математике с курсантами – школьниками старших классов. Преподавателям, и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01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4.11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 xml:space="preserve">похоже, школьникам это было  интересно. Решено продолжить этот цикл. Он будет полезен в первую очередь тем, кто сразу после школы хочет совмещать учебу в университете и работу. </w:t>
      </w:r>
    </w:p>
    <w:p>
      <w:pPr>
        <w:pStyle w:val="Normal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  <w:tab/>
        <w:t>Следите за рекламой и активно подключайтесь!</w:t>
      </w:r>
    </w:p>
    <w:p>
      <w:pPr>
        <w:pStyle w:val="Normal"/>
        <w:jc w:val="center"/>
        <w:rPr>
          <w:b/>
          <w:b/>
          <w:bCs/>
          <w:sz w:val="16"/>
          <w:szCs w:val="27"/>
          <w:lang w:val="ru-RU"/>
        </w:rPr>
      </w:pPr>
      <w:r>
        <w:rPr>
          <w:b/>
          <w:bCs/>
          <w:sz w:val="16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знакомительные занятия по программированию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На такие занятия всегда проводится предварительная запись. Приглашаются школьники (курсанты и некурсанты) 6-10 классов, которые не учились на отделениях программирования. Эти занятия мы можем провести и в вашей  школе. По этому поводу следует обращаться в администрацию курсов. Тел. 67336035, 26428902.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Поступление на курсы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первых семестров скидка 20%!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до 17.01.2012. принимаем на прикладное отделение учеников, начиная с 5-го класса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до 17.01.2012. принимаются призеры олимпиад и ученики с хорошими отметками по математике. Поступающий предъявляет администрации диплом или табель. Б</w:t>
      </w:r>
      <w:r>
        <w:rPr>
          <w:rFonts w:cs="Times New Roman" w:ascii="Times New Roman" w:hAnsi="Times New Roman"/>
          <w:b/>
          <w:bCs/>
          <w:lang w:val="ru-RU"/>
        </w:rPr>
        <w:t xml:space="preserve">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стальные ученики принимаются </w:t>
      </w:r>
      <w:r>
        <w:rPr>
          <w:rFonts w:cs="Times New Roman" w:ascii="Times New Roman" w:hAnsi="Times New Roman"/>
          <w:b/>
          <w:bCs/>
          <w:lang w:val="ru-RU"/>
        </w:rPr>
        <w:t xml:space="preserve">по результатам собеседования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Желающие пройти собеседование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говариваются с администрацией о времени собеседования. Телефоны. </w:t>
        <w:br/>
        <w:t xml:space="preserve"> 67336035, 26428902.</w:t>
      </w:r>
    </w:p>
    <w:p>
      <w:pPr>
        <w:pStyle w:val="HTMLPreformatted"/>
        <w:jc w:val="center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lv-LV"/>
        </w:rPr>
      </w:pPr>
      <w:r>
        <w:rPr>
          <w:rFonts w:cs="Times New Roman"/>
          <w:b/>
          <w:bCs/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“</w:t>
      </w:r>
      <w:r>
        <w:rPr>
          <w:b/>
          <w:bCs/>
          <w:sz w:val="32"/>
          <w:lang w:val="en-US"/>
        </w:rPr>
        <w:t>Progmeistars</w:t>
      </w:r>
      <w:r>
        <w:rPr>
          <w:b/>
          <w:bCs/>
          <w:sz w:val="32"/>
          <w:lang w:val="ru-RU"/>
        </w:rPr>
        <w:t>” на ВКОШП</w:t>
      </w:r>
    </w:p>
    <w:p>
      <w:pPr>
        <w:pStyle w:val="Heading5"/>
        <w:rPr/>
      </w:pPr>
      <w:r>
        <w:rPr/>
        <w:t>С.И. Мельник</w:t>
      </w:r>
    </w:p>
    <w:p>
      <w:pPr>
        <w:pStyle w:val="Normal"/>
        <w:ind w:firstLine="720"/>
        <w:jc w:val="both"/>
        <w:rPr>
          <w:sz w:val="19"/>
          <w:lang w:val="ru-RU"/>
        </w:rPr>
      </w:pPr>
      <w:r>
        <w:rPr>
          <w:sz w:val="19"/>
          <w:lang w:val="ru-RU"/>
        </w:rPr>
        <w:t>Заголовок, призванный заинтриговать читателя, надеюсь, выполнил свою функцию. Не буду тянуть паузу, отсылать к сокращениям в классической литературе (вроде НИИЧАВО или ЖРДУГЧА), а сразу скажу, что ВКОШП – это Всероссийская командная олимпиада школьников по программированию. Что это такое, как мы там оказались и зачем? На эти вопросы я сейчас и отвечу.</w:t>
      </w:r>
    </w:p>
    <w:p>
      <w:pPr>
        <w:pStyle w:val="Normal"/>
        <w:jc w:val="both"/>
        <w:rPr/>
      </w:pPr>
      <w:r>
        <w:rPr>
          <w:sz w:val="19"/>
          <w:lang w:val="ru-RU"/>
        </w:rPr>
        <w:tab/>
        <w:t>Олимпиада по программированию – ну, это всем понятно – задачи, чтобы их решить надо придумывать эффективные алгоритмы и реализовывать их в программном коде. Школьников – тоже понятно. Командная... Вот это уже интереснее. ВКОШП проходит по наиболее распространённым правилам командных олимпиад, принятых на ACM/</w:t>
      </w:r>
      <w:r>
        <w:rPr>
          <w:sz w:val="19"/>
          <w:lang w:val="en-US"/>
        </w:rPr>
        <w:t>ICPC</w:t>
      </w:r>
      <w:r>
        <w:rPr>
          <w:sz w:val="19"/>
          <w:lang w:val="ru-RU"/>
        </w:rPr>
        <w:t xml:space="preserve"> (</w:t>
      </w:r>
      <w:r>
        <w:rPr>
          <w:sz w:val="19"/>
          <w:lang w:val="en-US"/>
        </w:rPr>
        <w:t>ACM</w:t>
      </w:r>
      <w:r>
        <w:rPr>
          <w:sz w:val="19"/>
          <w:lang w:val="ru-RU"/>
        </w:rPr>
        <w:t>/</w:t>
      </w:r>
      <w:r>
        <w:rPr>
          <w:sz w:val="19"/>
          <w:lang w:val="en-US"/>
        </w:rPr>
        <w:t>ICPC</w:t>
      </w:r>
      <w:r>
        <w:rPr>
          <w:sz w:val="19"/>
          <w:lang w:val="ru-RU"/>
        </w:rPr>
        <w:t xml:space="preserve"> – это фактически командный чемпионат мира по программированию среди студентов). Интересующиеся легко нагуглят подробности. Вкратце правила таковы: команда из трёх человек, один компьютер, 5 часов, приблизительно 9-12 задач. Каждая задача оценивается в один балл </w:t>
      </w:r>
      <w:r>
        <w:rPr>
          <w:rFonts w:eastAsia="Wingdings" w:cs="Wingdings" w:ascii="Wingdings" w:hAnsi="Wingdings"/>
          <w:sz w:val="19"/>
          <w:lang w:val="ru-RU"/>
        </w:rPr>
        <w:t></w:t>
      </w:r>
      <w:r>
        <w:rPr>
          <w:sz w:val="19"/>
          <w:lang w:val="ru-RU"/>
        </w:rPr>
        <w:t xml:space="preserve"> - засчитываются только задачи, которые прошли все тесты. Любой сбой на любом тесте (неверный ответ, нарушение лимита времени и т.д.) – считается неудачной попыткой. Ужасно жёстко? Не совсем – участники, отправив решение, почти сразу получают сообщение о результатах тестирования (решение принято, не принято из-за неверного ответа в тесте #</w:t>
      </w:r>
      <w:r>
        <w:rPr>
          <w:sz w:val="19"/>
          <w:lang w:val="en-US"/>
        </w:rPr>
        <w:t>X</w:t>
      </w:r>
      <w:r>
        <w:rPr>
          <w:sz w:val="19"/>
          <w:lang w:val="ru-RU"/>
        </w:rPr>
        <w:t xml:space="preserve">, несоответствие формата вывода и т.д.). Так что всё очень просто: кто решил больше задач, тот занимает более высокое место. А что, если две команды решили поровну задач? Тогда в расчёт идут штрафные очки. Штрафные очки – это показатель скорости работы команды. За каждую правильно сданную задачу к штрафу команды прибавляют время (в минутах), прошедшее с начала соревнования до момента сдачи задачи. Кроме того, если зачтённой попытке предшествовало несколько неудачных попыток сдать ту же задачу, то за каждую из них к штрафу прибавляют двадцать очков. Ну, идея ясна, даже с некоторыми подробностями. Остаётся самое загадочное: олимпиада Всероссийская. Как мы там оказались? 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ru-RU"/>
        </w:rPr>
        <w:tab/>
        <w:t xml:space="preserve">А также, как и масса команд из Белоруссии, Казахстана, Армении, Украины, Грузии, Таджикистана, Узбекистана, возможно я кого-то и пропустил. Олимпиада открыта для участия команд из всех стран. В этом году ВКОШП проводилась в 12-й раз. В финал можно попасть либо через отборочные региональные соревнования, либо через отборочный интернет-тур. Именно этой возможностью (интернет-отбором) мы и воспользовались, когда решили в этом году впервые поучаствовать в ВКОШП. Забегая вперёд, определённо скажу – не в последний! Одной из двух команд “Progmeistars” удалось пробиться (именно пробиться – следующая за нами в интернет-туре команда уже не попала) в финал. Перечислю состав этой команды – все её участники заслуживают быть упомянутыми отдельно: Лука Ивановский, Никита Ларка, Алексей Попов. Снова забегая вперёд и совершенно не боясь ошибиться, выдам предсказание: в «Курсовике» мы про них ещё услышим и не раз; для любителей точности скажу - поводы будут приятными. 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ru-RU"/>
        </w:rPr>
        <w:tab/>
        <w:t xml:space="preserve">Фирменный стиль ВКОШП – очень хороший, разнообразный набор задач: тут и задачи, требующие обширных знаний, и задачи на «придумай и напиши»; тут и очень простые алгоритмически задачи, и весьма сложные, и, что очень важно, и задачи нескольких промежуточных уровней сложности; тут и задачи самой разной реализационной сложности – от десятка строк кода до 500-600 и более строк (для олимпиады – это очень много). Это свойство я давно знал и обширно использовал материалы ВКОШП для подготовки наших ребят к олимпиадам. Но вот в этом году мы таки собрались на непосредственное участие. Отбор для одной команды “Progmeistars” завершился успешно. Значит – едем в Питер. Там всегда проходит финал. </w:t>
      </w:r>
    </w:p>
    <w:p>
      <w:pPr>
        <w:pStyle w:val="Normal"/>
        <w:jc w:val="both"/>
        <w:rPr/>
      </w:pPr>
      <w:r>
        <w:rPr>
          <w:sz w:val="19"/>
          <w:lang w:val="ru-RU"/>
        </w:rPr>
        <w:tab/>
        <w:t xml:space="preserve">Это потому, что основной организатор ВКОШП - Санкт-Петербургский национальный исследовательский университет информационных технологий, механики и оптики. Я привёл полностью его официальное название, поскольку в Питере мы эту фразу слышали многократно. Причём произносили её разные люди именно так, полностью, при этом умудряясь не запнуться </w:t>
      </w:r>
      <w:r>
        <w:rPr>
          <w:rFonts w:eastAsia="Wingdings" w:cs="Wingdings" w:ascii="Wingdings" w:hAnsi="Wingdings"/>
          <w:sz w:val="19"/>
          <w:lang w:val="ru-RU"/>
        </w:rPr>
        <w:t></w:t>
      </w:r>
      <w:r>
        <w:rPr>
          <w:sz w:val="19"/>
          <w:lang w:val="ru-RU"/>
        </w:rPr>
        <w:t xml:space="preserve"> и сохраняя лица серьёзное выражение. Сокращённо же этот университет называется ИТМО, так и будем его называть. Замечу, что в ИТМО имеется система действительно очень хорошего  ИТ-образования (IMHO), и тем, кто планирует получать образование в Санкт-Петербурге, я советую обратить на него внимание. Поступить туда на какой-нибудь из ИТ-факультетов, да ещё на сильную кафедру, довольно непросто. Успешное участие в олимпиадах – это один из самых простых (с точки зрения бумажной возни) способов. 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ru-RU"/>
        </w:rPr>
        <w:tab/>
        <w:t xml:space="preserve">Подробности нашей поездки в Питер и участия в ВКОШП – в следующем номере, а пока минимальная техническая информация: в финале наша команда решила 5 задач (из 11), этого немного не хватило до призового места, и заняла 91-е место в абсолютном зачёте (из 194 команд реально участвовавших в финале). Результат неплохой, главное, внушающий надежду и зовущий к новым подвигам </w:t>
      </w:r>
      <w:r>
        <w:rPr>
          <w:rFonts w:eastAsia="Wingdings" w:cs="Wingdings" w:ascii="Wingdings" w:hAnsi="Wingdings"/>
          <w:sz w:val="19"/>
          <w:lang w:val="ru-RU"/>
        </w:rPr>
        <w:t></w:t>
      </w:r>
    </w:p>
    <w:p>
      <w:pPr>
        <w:pStyle w:val="Normal"/>
        <w:spacing w:before="120" w:after="0"/>
        <w:jc w:val="center"/>
        <w:rPr/>
      </w:pPr>
      <w:r>
        <w:rPr/>
        <w:t>Продолжение следует...</w:t>
      </w:r>
    </w:p>
    <w:sectPr>
      <w:headerReference w:type="default" r:id="rId8"/>
      <w:footerReference w:type="default" r:id="rId9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Arial Unicode MS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CYR" w:hAnsi="Arial CYR" w:cs="Arial CYR"/>
      <w:b w:val="false"/>
      <w:i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3:00Z</dcterms:created>
  <dc:creator>Alexandr Kanevskij</dc:creator>
  <dc:description/>
  <dc:language>en-US</dc:language>
  <cp:lastModifiedBy>kanev</cp:lastModifiedBy>
  <cp:lastPrinted>2011-11-24T16:11:00Z</cp:lastPrinted>
  <dcterms:modified xsi:type="dcterms:W3CDTF">2011-11-24T16:26:00Z</dcterms:modified>
  <cp:revision>46</cp:revision>
  <dc:subject/>
  <dc:title>Для преподавателей , курсантов и их знакомых будут прочитаны две лекции на руском языке</dc:title>
</cp:coreProperties>
</file>